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3.2020г. период поставки: апрель – ию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.– июль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 апре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пре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.– июль 2020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 апре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пре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0-04-08T11:53:00Z</dcterms:modified>
  <cp:revision>83</cp:revision>
  <dc:subject/>
  <dc:title>Тендерная заявка  №1</dc:title>
</cp:coreProperties>
</file>